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сновы идеологии белорусского государства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зачёту</w:t>
      </w:r>
    </w:p>
    <w:p>
      <w:pPr>
        <w:pStyle w:val="Normal"/>
        <w:jc w:val="center"/>
        <w:rPr/>
      </w:pPr>
      <w:r>
        <w:rPr>
          <w:sz w:val="24"/>
        </w:rPr>
        <w:t>1,4 курс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нятие „идеологии”. Предмет, функции и структура идеологии белорус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Становление представлений об идеологии в западном и белорусск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нятие патриотизма в системе ценностей белорусского на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ко-правовой статус органов власти Республики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Конституционные основы идеологии белорусского госу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Социально-экономические права человека в Конституции РБ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Дополнения и уточнения к Конституции РБ, принятые на референдумах 1990-х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Органы местного управления и самоуправления: конституционные осно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Взаимодействие экономики, политики и идеологии в жизни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Стратегия и приоритеты социальной политики в Республике Беларусь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Приоритеты внешней политики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Религиозный аспект идеологии белорусского госу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Избирательная система в Бела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ческая социализация молодёжи и концептуальные основы молодёж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l-PL"/>
        </w:rPr>
        <w:t>Национальные интересы Беларуси: геополитические, экономические, военно-политические, региона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Белорусская модель социально-эконом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рофсоюзы как институт политической системы белорусск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ко-правовые основы союза Беларуси и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рограмма устойчивого развития Республики Беларусь 2005-2020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pl-PL"/>
        </w:rPr>
        <w:t>Программа инновационного развития Республики Беларусь 2005-2020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трина либерализма и неолиберализма как идеологические концеп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трины консерватизма и неоконсерватизма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глобализма как новая идеологическая доктри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-демоктарическая и комунистическая идеологические доктрины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шистская идеология и её современное лиц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русская национальная идея: истоки, становление и современ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и статус религиозных групп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общественных объединений в Р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ресурсы и масс-медиа в избирательном процессе и деятельности обществен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ки идеологии белорусского госуд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8:00Z</dcterms:created>
  <dc:creator>icc</dc:creator>
  <dc:description/>
  <cp:keywords/>
  <dc:language>en-US</dc:language>
  <cp:lastModifiedBy>mihedko</cp:lastModifiedBy>
  <cp:lastPrinted>2010-12-15T09:44:00Z</cp:lastPrinted>
  <dcterms:modified xsi:type="dcterms:W3CDTF">2010-12-15T07:48:00Z</dcterms:modified>
  <cp:revision>2</cp:revision>
  <dc:subject/>
  <dc:title>Основы идеологии белорусского госуда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